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肖像及其他個人資料授權同意書說明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客家委員會為協助各幼兒園客語教學推動，傳承客家語言文化及扎根，委託國立屏東大學辦理「幼兒園客語教學訪視輔導及增能活動」案，需到園內進行幼兒課程活動影音紀錄，以蒐整及了解各班老師教學情況，作為班級教師教學參考及本案客語教學計畫成果資料發表之用途，因此孩子的肖像（包含活動照片及影片）可能會出現在課程紀錄、教學資源網站或是校園網頁活動相簿中，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酌個人資料保護法、隱私權及肖像權等相關規定，原則上在事先已得幼兒園園方同意進入拍照或攝錄之情形，幼兒活動照片及影片除非同時具備「個人識別性」及「關注聚焦點」且為營利用途使用，否則無需得當事人（幼兒之法定代理人）同意，可於前開說明範圍內為非營利之合理必要性使用。所有幼兒照片及影片均會以匿名方式處理，在此特徵求您的同意，請您詳閱下列「肖像及其他個人資料授權同意書」後並簽名，謝謝您！           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肖像</w:t>
      </w:r>
      <w:r>
        <w:rPr>
          <w:rFonts w:ascii="標楷體" w:hAnsi="標楷體" w:cs="標楷體" w:eastAsia="標楷體"/>
          <w:b/>
          <w:sz w:val="32"/>
          <w:szCs w:val="32"/>
        </w:rPr>
        <w:t>及其他個人資料</w:t>
      </w:r>
      <w:r>
        <w:rPr>
          <w:rFonts w:ascii="標楷體" w:hAnsi="標楷體" w:cs="標楷體" w:eastAsia="標楷體"/>
          <w:b/>
          <w:sz w:val="36"/>
          <w:szCs w:val="36"/>
        </w:rPr>
        <w:t>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685</wp:posOffset>
                </wp:positionH>
                <wp:positionV relativeFrom="paragraph">
                  <wp:posOffset>330835</wp:posOffset>
                </wp:positionV>
                <wp:extent cx="114300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3.45pt;mso-wrap-distance-left:9.05pt;mso-wrap-distance-right:9.05pt;mso-wrap-distance-top:0pt;mso-wrap-distance-bottom:0pt;margin-top:26.05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>本人之幼兒肖像（包括活動照片及影片）            就具備「個人識別性」及「關注聚焦點」之使用；另為顧及孩子的隱私及個人權益，若家長不同意上述授權遇有該情形時，我們將會以去識別化方式處理保密，資料僅供客家委員會辦理客語教學計畫資料收集、分析與成果發表、公開上映或公開展示及公開傳輸等使用，敬請家長放心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幼兒班級及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與幼兒關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；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中 華 民 國       年      月      日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41:00Z</dcterms:created>
  <dc:creator>iminyu</dc:creator>
  <dc:description/>
  <cp:keywords/>
  <dc:language>en-US</dc:language>
  <cp:lastModifiedBy>雷小燕</cp:lastModifiedBy>
  <cp:lastPrinted>2020-12-25T11:51:00Z</cp:lastPrinted>
  <dcterms:modified xsi:type="dcterms:W3CDTF">2020-12-31T04:58:00Z</dcterms:modified>
  <cp:revision>4</cp:revision>
  <dc:subject/>
  <dc:title>親愛的家長您好：</dc:title>
</cp:coreProperties>
</file>